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录：</w:t>
      </w:r>
    </w:p>
    <w:p>
      <w:pPr>
        <w:pStyle w:val="Normal"/>
        <w:spacing w:lineRule="exact" w:line="46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07"/>
        <w:gridCol w:w="1418"/>
        <w:gridCol w:w="1276"/>
      </w:tblGrid>
      <w:tr>
        <w:trPr>
          <w:trHeight w:val="45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12420</wp:posOffset>
                      </wp:positionH>
                      <wp:positionV relativeFrom="paragraph">
                        <wp:posOffset>635</wp:posOffset>
                      </wp:positionV>
                      <wp:extent cx="4667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0.05pt" to="61.3pt,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14605</wp:posOffset>
                      </wp:positionV>
                      <wp:extent cx="635" cy="57975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1.15pt" to="28.7pt,46.7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（全宗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25095</wp:posOffset>
                      </wp:positionV>
                      <wp:extent cx="333375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9.85pt;mso-position-vertical-relative:text;margin-left:-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室编件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295910</wp:posOffset>
                      </wp:positionV>
                      <wp:extent cx="4667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23.3pt" to="61.7pt,23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92760</wp:posOffset>
                      </wp:positionH>
                      <wp:positionV relativeFrom="paragraph">
                        <wp:posOffset>-635</wp:posOffset>
                      </wp:positionV>
                      <wp:extent cx="277495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7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-0.05pt" to="60.6pt,0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671195</wp:posOffset>
                      </wp:positionH>
                      <wp:positionV relativeFrom="paragraph">
                        <wp:posOffset>7620</wp:posOffset>
                      </wp:positionV>
                      <wp:extent cx="635" cy="28829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0.6pt" to="52.85pt,23.2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*(</w:t>
            </w:r>
            <w:r>
              <w:rPr>
                <w:rFonts w:ascii="宋体;SimSun" w:hAnsi="宋体;SimSun" w:cs="宋体;SimSun"/>
                <w:szCs w:val="21"/>
              </w:rPr>
              <w:t>机构或问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10845</wp:posOffset>
                      </wp:positionH>
                      <wp:positionV relativeFrom="paragraph">
                        <wp:posOffset>1905</wp:posOffset>
                      </wp:positionV>
                      <wp:extent cx="333375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0.15pt;mso-position-vertical-relative:text;margin-left:3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保管期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馆编件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页数</w:t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黑体;SimHei" w:hAnsi="黑体;SimHei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89125</wp:posOffset>
                </wp:positionH>
                <wp:positionV relativeFrom="paragraph">
                  <wp:posOffset>635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0.5pt" to="148.7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7240</wp:posOffset>
                </wp:positionH>
                <wp:positionV relativeFrom="paragraph">
                  <wp:posOffset>635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5pt" to="61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15620</wp:posOffset>
                </wp:positionV>
                <wp:extent cx="1666875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图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A1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归档章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6pt;mso-wrap-distance-left:9.05pt;mso-wrap-distance-right:9.05pt;mso-wrap-distance-top:0pt;mso-wrap-distance-bottom:0pt;margin-top:40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图 </w:t>
                      </w:r>
                      <w:r>
                        <w:rPr>
                          <w:rFonts w:ascii="宋体;SimSun" w:hAnsi="宋体;SimSun"/>
                        </w:rPr>
                        <w:t xml:space="preserve">A1 </w:t>
                      </w:r>
                      <w:r>
                        <w:rPr>
                          <w:rFonts w:ascii="宋体;SimSun" w:hAnsi="宋体;SimSun"/>
                        </w:rPr>
                        <w:t>归档章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05860</wp:posOffset>
                </wp:positionH>
                <wp:positionV relativeFrom="paragraph">
                  <wp:posOffset>218440</wp:posOffset>
                </wp:positionV>
                <wp:extent cx="93345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7.2pt;mso-position-vertical-relative:text;margin-left:2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：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52525</wp:posOffset>
                </wp:positionH>
                <wp:positionV relativeFrom="paragraph">
                  <wp:posOffset>29210</wp:posOffset>
                </wp:positionV>
                <wp:extent cx="333375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.3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82550</wp:posOffset>
                </wp:positionV>
                <wp:extent cx="1111885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5pt" to="148.7pt,6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873125</wp:posOffset>
                </wp:positionV>
                <wp:extent cx="4850765" cy="128587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>归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>档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>文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>件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>目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>录</w:t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708"/>
                              <w:gridCol w:w="3402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责任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页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01.25pt;mso-wrap-distance-left:9pt;mso-wrap-distance-right:9pt;mso-wrap-distance-top:0pt;mso-wrap-distance-bottom:0pt;margin-top:68.75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>归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>档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>文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>件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>目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>录</w:t>
                      </w:r>
                    </w:p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1"/>
                        <w:gridCol w:w="708"/>
                        <w:gridCol w:w="3402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页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90700</wp:posOffset>
                </wp:positionH>
                <wp:positionV relativeFrom="paragraph">
                  <wp:posOffset>1451610</wp:posOffset>
                </wp:positionV>
                <wp:extent cx="1800225" cy="316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图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A2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归档文件目录式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95pt;mso-wrap-distance-left:9.05pt;mso-wrap-distance-right:9.05pt;mso-wrap-distance-top:0pt;mso-wrap-distance-bottom:0pt;margin-top:114.3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图 </w:t>
                      </w:r>
                      <w:r>
                        <w:rPr>
                          <w:rFonts w:ascii="宋体;SimSun" w:hAnsi="宋体;SimSun"/>
                        </w:rPr>
                        <w:t xml:space="preserve">A2 </w:t>
                      </w:r>
                      <w:r>
                        <w:rPr>
                          <w:rFonts w:ascii="宋体;SimSun" w:hAnsi="宋体;SimSun"/>
                        </w:rPr>
                        <w:t>归档文件目录式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41625</wp:posOffset>
                </wp:positionH>
                <wp:positionV relativeFrom="paragraph">
                  <wp:posOffset>73025</wp:posOffset>
                </wp:positionV>
                <wp:extent cx="2292985" cy="2670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>归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>档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楷体_GB2312;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全宗名称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年    度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保管期限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机构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问题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5pt;height:210.3pt;mso-wrap-distance-left:9pt;mso-wrap-distance-right:9pt;mso-wrap-distance-top:0pt;mso-wrap-distance-bottom:0pt;margin-top:5.75pt;mso-position-vertical-relative:text;margin-left:22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>归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>档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>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楷体_GB2312;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 xml:space="preserve">全宗名称  </w:t>
                      </w:r>
                      <w:r>
                        <w:rPr>
                          <w:rFonts w:ascii="宋体;SimSun" w:hAnsi="宋体;SimSun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 xml:space="preserve">年    度  </w:t>
                      </w:r>
                      <w:r>
                        <w:rPr>
                          <w:rFonts w:ascii="宋体;SimSun" w:hAnsi="宋体;SimSun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 xml:space="preserve">保管期限  </w:t>
                      </w:r>
                      <w:r>
                        <w:rPr>
                          <w:rFonts w:ascii="宋体;SimSun" w:hAnsi="宋体;SimSun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  <w:t>机构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问题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/>
                          <w:szCs w:val="21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89125</wp:posOffset>
                </wp:positionH>
                <wp:positionV relativeFrom="paragraph">
                  <wp:posOffset>156210</wp:posOffset>
                </wp:positionV>
                <wp:extent cx="2042795" cy="3168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图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A3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归档文件目录封面式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4.95pt;mso-wrap-distance-left:9.05pt;mso-wrap-distance-right:9.05pt;mso-wrap-distance-top:0pt;mso-wrap-distance-bottom:0pt;margin-top:12.3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</w:rPr>
                        <w:t xml:space="preserve">图 </w:t>
                      </w:r>
                      <w:r>
                        <w:rPr>
                          <w:rFonts w:ascii="宋体;SimSun" w:hAnsi="宋体;SimSun"/>
                        </w:rPr>
                        <w:t xml:space="preserve">A3 </w:t>
                      </w:r>
                      <w:r>
                        <w:rPr>
                          <w:rFonts w:ascii="宋体;SimSun" w:hAnsi="宋体;SimSun"/>
                        </w:rPr>
                        <w:t>归档文件目录封面式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2560</wp:posOffset>
                </wp:positionH>
                <wp:positionV relativeFrom="paragraph">
                  <wp:posOffset>294005</wp:posOffset>
                </wp:positionV>
                <wp:extent cx="7169785" cy="366585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5pt;height:288.65pt;mso-wrap-distance-left:9pt;mso-wrap-distance-right:9pt;mso-wrap-distance-top:0pt;mso-wrap-distance-bottom:0pt;margin-top:23.15pt;mso-position-vertical-relative:text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pict>
                          <v:line id="shape_0" from="201.75pt,31.2pt" to="474.7pt,124.75pt" stroked="t" o:allowincell="f" style="position:absolute">
                            <v:stroke color="black" weight="3168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32.15pt,134.05pt" to="305.1pt,227.6pt" stroked="t" o:allowincell="f" style="position:absolute">
                            <v:stroke color="black" weight="3168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33.75pt,31.2pt" to="201.7pt,132.55pt" stroked="t" o:allowincell="f" style="position:absolute;flip:y">
                            <v:stroke color="black" weight="3168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306.75pt,124.8pt" to="474.7pt,226.15pt" stroked="t" o:allowincell="f" style="position:absolute;flip:y">
                            <v:stroke color="black" weight="3168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62.75pt,44.25pt" to="204.45pt,130pt" stroked="t" o:allowincell="f" style="position:absolute;flip:y">
                            <v:stroke color="black" weight="507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305.15pt,126.25pt" to="446.85pt,212pt" stroked="t" o:allowincell="f" style="position:absolute;flip:y">
                            <v:stroke color="black" weight="507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202.25pt,43.2pt" to="442.7pt,125.95pt" stroked="t" o:allowincell="f" style="position:absolute">
                            <v:stroke color="black" weight="507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66pt,129.3pt" to="306.45pt,212.05pt" stroked="t" o:allowincell="f" style="position:absolute">
                            <v:stroke color="black" weight="507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33.75pt,132.6pt" to="33.75pt,163.75pt" stroked="t" o:allowincell="f" style="position:absolute">
                            <v:stroke color="black" weight="3168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305.15pt,227.65pt" to="305.15pt,258.8pt" stroked="t" o:allowincell="f" style="position:absolute">
                            <v:stroke color="black" weight="3168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474.75pt,124.8pt" to="474.75pt,155.8pt" stroked="t" o:allowincell="f" style="position:absolute">
                            <v:stroke color="black" weight="3168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33.75pt,163.8pt" to="306.7pt,257.35pt" stroked="t" o:allowincell="f" style="position:absolute">
                            <v:stroke color="black" weight="3168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304.5pt,156.15pt" to="472.95pt,258.1pt" stroked="t" o:allowincell="f" style="position:absolute;flip:y">
                            <v:stroke color="black" weight="3168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259.5pt,210.6pt" to="259.5pt,241.75pt" stroked="t" o:allowincell="f" style="position:absolute">
                            <v:stroke color="black" weight="5724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233.25pt,202.8pt" to="233.25pt,23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206.7pt,195pt" to="206.9pt,213.5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81.5pt,185.4pt" to="181.5pt,216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58.75pt,178.5pt" to="158.75pt,209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33.5pt,167.4pt" to="133.5pt,198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09.75pt,162pt" to="109.75pt,193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85.25pt,153pt" to="85.25pt,184.15pt" stroked="t" o:allowincell="f" style="position:absolute">
                            <v:stroke color="black" weight="5724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80.75pt,202.8pt" to="233.7pt,221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line id="shape_0" from="138.75pt,78pt" to="217.45pt,124.75pt" stroked="t" o:allowincell="f" style="position:absolute;flip:y">
                            <v:stroke color="black" weight="50760" joinstyle="miter" endcap="flat"/>
                            <v:fill o:detectmouseclick="t" on="false"/>
                            <w10:wrap type="topAndBottom"/>
                          </v:line>
                        </w:pict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137.4pt;margin-top:88.6pt;width:59.45pt;height:9.95pt;mso-wrap-style:none;v-text-anchor:middle;rotation:328" type="_x0000_t172">
                            <v:path textpathok="t"/>
                            <v:textpath on="t" fitshape="t" string="（全宗名称）" style="font-family:&quot;楷体_GB2312&quot;;font-size:12pt"/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2500</wp:posOffset>
                </wp:positionH>
                <wp:positionV relativeFrom="paragraph">
                  <wp:posOffset>3268980</wp:posOffset>
                </wp:positionV>
                <wp:extent cx="1933575" cy="297180"/>
                <wp:effectExtent l="0" t="0" r="0" b="0"/>
                <wp:wrapTopAndBottom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=C=1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0mm</w:t>
                            </w: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4pt;mso-wrap-distance-left:9.05pt;mso-wrap-distance-right:9.05pt;mso-wrap-distance-top:0pt;mso-wrap-distance-bottom:0pt;margin-top:257.4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B=C=10</w:t>
                      </w:r>
                      <w:r>
                        <w:rPr/>
                        <w:t>，</w:t>
                      </w:r>
                      <w:r>
                        <w:rPr/>
                        <w:t>20</w:t>
                      </w:r>
                      <w:r>
                        <w:rPr/>
                        <w:t>，</w:t>
                      </w:r>
                      <w:r>
                        <w:rPr/>
                        <w:t>30</w:t>
                      </w:r>
                      <w:r>
                        <w:rPr/>
                        <w:t>，</w:t>
                      </w:r>
                      <w:r>
                        <w:rPr/>
                        <w:t>40mm</w:t>
                      </w:r>
                      <w:r>
                        <w:rPr/>
                        <w:t>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95550</wp:posOffset>
                </wp:positionH>
                <wp:positionV relativeFrom="paragraph">
                  <wp:posOffset>3764280</wp:posOffset>
                </wp:positionV>
                <wp:extent cx="2220595" cy="467360"/>
                <wp:effectExtent l="0" t="0" r="0" b="0"/>
                <wp:wrapTopAndBottom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A4a</w:t>
                            </w:r>
                            <w:r>
                              <w:rPr/>
                              <w:t>档案盒封面式样及规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36.8pt;mso-wrap-distance-left:9.05pt;mso-wrap-distance-right:9.05pt;mso-wrap-distance-top:0pt;mso-wrap-distance-bottom:0pt;margin-top:296.4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：</w:t>
                      </w: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A4a</w:t>
                      </w:r>
                      <w:r>
                        <w:rPr/>
                        <w:t>档案盒封面式样及规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</wp:posOffset>
                </wp:positionH>
                <wp:positionV relativeFrom="paragraph">
                  <wp:posOffset>1783080</wp:posOffset>
                </wp:positionV>
                <wp:extent cx="333375" cy="297180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40.4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5725</wp:posOffset>
                </wp:positionH>
                <wp:positionV relativeFrom="paragraph">
                  <wp:posOffset>2872740</wp:posOffset>
                </wp:positionV>
                <wp:extent cx="333375" cy="297180"/>
                <wp:effectExtent l="0" t="0" r="0" b="0"/>
                <wp:wrapTopAndBottom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226.2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29325</wp:posOffset>
                </wp:positionH>
                <wp:positionV relativeFrom="paragraph">
                  <wp:posOffset>1584960</wp:posOffset>
                </wp:positionV>
                <wp:extent cx="333375" cy="297180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24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2225</wp:posOffset>
                </wp:positionH>
                <wp:positionV relativeFrom="paragraph">
                  <wp:posOffset>396240</wp:posOffset>
                </wp:positionV>
                <wp:extent cx="3467100" cy="1188720"/>
                <wp:effectExtent l="5715" t="15240" r="5715" b="152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188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1.2pt" to="474.7pt,124.75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305</wp:posOffset>
                </wp:positionH>
                <wp:positionV relativeFrom="paragraph">
                  <wp:posOffset>1702435</wp:posOffset>
                </wp:positionV>
                <wp:extent cx="3467100" cy="1188720"/>
                <wp:effectExtent l="5715" t="15240" r="5715" b="152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188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34.05pt" to="305.1pt,227.6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625</wp:posOffset>
                </wp:positionH>
                <wp:positionV relativeFrom="paragraph">
                  <wp:posOffset>396240</wp:posOffset>
                </wp:positionV>
                <wp:extent cx="2133600" cy="1287780"/>
                <wp:effectExtent l="8255" t="13970" r="8255" b="1397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1287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.2pt" to="201.7pt,132.55pt" stroked="t" o:allowincell="f" style="position:absolute;flip:y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95725</wp:posOffset>
                </wp:positionH>
                <wp:positionV relativeFrom="paragraph">
                  <wp:posOffset>1584960</wp:posOffset>
                </wp:positionV>
                <wp:extent cx="2133600" cy="1287780"/>
                <wp:effectExtent l="8255" t="13970" r="8255" b="1397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1287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24.8pt" to="474.7pt,226.15pt" stroked="t" o:allowincell="f" style="position:absolute;flip:y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6925</wp:posOffset>
                </wp:positionH>
                <wp:positionV relativeFrom="paragraph">
                  <wp:posOffset>561975</wp:posOffset>
                </wp:positionV>
                <wp:extent cx="1800225" cy="1089660"/>
                <wp:effectExtent l="13335" t="22225" r="13335" b="2222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1089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44.25pt" to="204.45pt,130pt" stroked="t" o:allowincell="f" style="position:absolute;flip:y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5405</wp:posOffset>
                </wp:positionH>
                <wp:positionV relativeFrom="paragraph">
                  <wp:posOffset>1603375</wp:posOffset>
                </wp:positionV>
                <wp:extent cx="1800225" cy="1089660"/>
                <wp:effectExtent l="13335" t="22225" r="13335" b="2222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1089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26.25pt" to="446.85pt,212pt" stroked="t" o:allowincell="f" style="position:absolute;flip:y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8575</wp:posOffset>
                </wp:positionH>
                <wp:positionV relativeFrom="paragraph">
                  <wp:posOffset>548640</wp:posOffset>
                </wp:positionV>
                <wp:extent cx="3054350" cy="1051560"/>
                <wp:effectExtent l="8890" t="24130" r="8890" b="2413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051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43.2pt" to="442.7pt,125.95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0</wp:posOffset>
                </wp:positionH>
                <wp:positionV relativeFrom="paragraph">
                  <wp:posOffset>1642110</wp:posOffset>
                </wp:positionV>
                <wp:extent cx="3054350" cy="1051560"/>
                <wp:effectExtent l="8890" t="24130" r="8890" b="2413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051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9.3pt" to="306.45pt,212.05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8625</wp:posOffset>
                </wp:positionH>
                <wp:positionV relativeFrom="paragraph">
                  <wp:posOffset>1684020</wp:posOffset>
                </wp:positionV>
                <wp:extent cx="0" cy="396240"/>
                <wp:effectExtent l="15875" t="0" r="15875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2.6pt" to="33.75pt,163.75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5405</wp:posOffset>
                </wp:positionH>
                <wp:positionV relativeFrom="paragraph">
                  <wp:posOffset>2891155</wp:posOffset>
                </wp:positionV>
                <wp:extent cx="0" cy="396240"/>
                <wp:effectExtent l="15875" t="0" r="15875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227.65pt" to="305.15pt,258.8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29325</wp:posOffset>
                </wp:positionH>
                <wp:positionV relativeFrom="paragraph">
                  <wp:posOffset>1584960</wp:posOffset>
                </wp:positionV>
                <wp:extent cx="0" cy="394335"/>
                <wp:effectExtent l="15875" t="0" r="15875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24.8pt" to="474.75pt,155.8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8625</wp:posOffset>
                </wp:positionH>
                <wp:positionV relativeFrom="paragraph">
                  <wp:posOffset>2080260</wp:posOffset>
                </wp:positionV>
                <wp:extent cx="3467100" cy="1188720"/>
                <wp:effectExtent l="5715" t="15240" r="5715" b="1524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188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8pt" to="306.7pt,257.35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7150</wp:posOffset>
                </wp:positionH>
                <wp:positionV relativeFrom="paragraph">
                  <wp:posOffset>1983105</wp:posOffset>
                </wp:positionV>
                <wp:extent cx="2139950" cy="1295400"/>
                <wp:effectExtent l="8255" t="13970" r="8255" b="1397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9840" cy="1295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6.15pt" to="472.95pt,258.1pt" stroked="t" o:allowincell="f" style="position:absolute;flip:y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5650</wp:posOffset>
                </wp:positionH>
                <wp:positionV relativeFrom="paragraph">
                  <wp:posOffset>2674620</wp:posOffset>
                </wp:positionV>
                <wp:extent cx="0" cy="396240"/>
                <wp:effectExtent l="28575" t="0" r="28575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10.6pt" to="259.5pt,241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2275</wp:posOffset>
                </wp:positionH>
                <wp:positionV relativeFrom="paragraph">
                  <wp:posOffset>2575560</wp:posOffset>
                </wp:positionV>
                <wp:extent cx="0" cy="396240"/>
                <wp:effectExtent l="5080" t="0" r="508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02.8pt" to="233.25pt,23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5090</wp:posOffset>
                </wp:positionH>
                <wp:positionV relativeFrom="paragraph">
                  <wp:posOffset>2476500</wp:posOffset>
                </wp:positionV>
                <wp:extent cx="3175" cy="236220"/>
                <wp:effectExtent l="5080" t="635" r="5080" b="63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95pt" to="206.9pt,213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5050</wp:posOffset>
                </wp:positionH>
                <wp:positionV relativeFrom="paragraph">
                  <wp:posOffset>2354580</wp:posOffset>
                </wp:positionV>
                <wp:extent cx="0" cy="396240"/>
                <wp:effectExtent l="5080" t="0" r="508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5.4pt" to="181.5pt,21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6125</wp:posOffset>
                </wp:positionH>
                <wp:positionV relativeFrom="paragraph">
                  <wp:posOffset>2266950</wp:posOffset>
                </wp:positionV>
                <wp:extent cx="0" cy="396240"/>
                <wp:effectExtent l="5080" t="0" r="508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78.5pt" to="158.75pt,20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95450</wp:posOffset>
                </wp:positionH>
                <wp:positionV relativeFrom="paragraph">
                  <wp:posOffset>2125980</wp:posOffset>
                </wp:positionV>
                <wp:extent cx="0" cy="396240"/>
                <wp:effectExtent l="5080" t="0" r="508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67.4pt" to="133.5pt,19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3825</wp:posOffset>
                </wp:positionH>
                <wp:positionV relativeFrom="paragraph">
                  <wp:posOffset>2057400</wp:posOffset>
                </wp:positionV>
                <wp:extent cx="0" cy="396240"/>
                <wp:effectExtent l="5080" t="0" r="508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162pt" to="109.75pt,19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82675</wp:posOffset>
                </wp:positionH>
                <wp:positionV relativeFrom="paragraph">
                  <wp:posOffset>1943100</wp:posOffset>
                </wp:positionV>
                <wp:extent cx="0" cy="396240"/>
                <wp:effectExtent l="28575" t="0" r="28575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53pt" to="85.25pt,184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5525</wp:posOffset>
                </wp:positionH>
                <wp:positionV relativeFrom="paragraph">
                  <wp:posOffset>2575560</wp:posOffset>
                </wp:positionV>
                <wp:extent cx="673100" cy="232410"/>
                <wp:effectExtent l="1905" t="5080" r="1905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02.8pt" to="233.7pt,22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2125</wp:posOffset>
                </wp:positionH>
                <wp:positionV relativeFrom="paragraph">
                  <wp:posOffset>990600</wp:posOffset>
                </wp:positionV>
                <wp:extent cx="1000125" cy="594360"/>
                <wp:effectExtent l="13335" t="22225" r="13335" b="2222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594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78pt" to="217.45pt,124.75pt" stroked="t" o:allowincell="f" style="position:absolute;flip:y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 id="shape_0" fillcolor="black" stroked="t" o:allowincell="f" style="position:absolute;margin-left:137.4pt;margin-top:88.6pt;width:59.45pt;height:9.95pt;mso-wrap-style:none;v-text-anchor:middle;rotation:328" type="_x0000_t172">
            <v:path textpathok="t"/>
            <v:textpath on="t" fitshape="t" string="（全宗名称）" style="font-family:&quot;楷体_GB2312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sectPr>
          <w:headerReference w:type="default" r:id="rId3"/>
          <w:type w:val="nextPage"/>
          <w:pgSz w:orient="landscape" w:w="15840" w:h="12240"/>
          <w:pgMar w:left="1701" w:right="1985" w:gutter="0" w:header="851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66040</wp:posOffset>
                </wp:positionV>
                <wp:extent cx="333375" cy="29718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5.2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85" w:type="dxa"/>
        <w:jc w:val="left"/>
        <w:tblInd w:w="2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64"/>
      </w:tblGrid>
      <w:tr>
        <w:trPr>
          <w:trHeight w:val="840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6985</wp:posOffset>
                      </wp:positionV>
                      <wp:extent cx="1533525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0.55pt" to="330.6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31260</wp:posOffset>
                      </wp:positionH>
                      <wp:positionV relativeFrom="paragraph">
                        <wp:posOffset>6985</wp:posOffset>
                      </wp:positionV>
                      <wp:extent cx="635" cy="6143625"/>
                      <wp:effectExtent l="57150" t="0" r="571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1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pt,0.55pt" to="293.8pt,484.2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14605</wp:posOffset>
                      </wp:positionV>
                      <wp:extent cx="2540" cy="557530"/>
                      <wp:effectExtent l="57150" t="0" r="5715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1.15pt" to="241.55pt,4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114935</wp:posOffset>
                      </wp:positionV>
                      <wp:extent cx="297815" cy="33401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221.85pt;margin-top:9.0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8575</wp:posOffset>
                      </wp:positionV>
                      <wp:extent cx="600075" cy="0"/>
                      <wp:effectExtent l="0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2.25pt" to="257pt,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254250</wp:posOffset>
                      </wp:positionV>
                      <wp:extent cx="600075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77.5pt" to="257.2pt,17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34290</wp:posOffset>
                      </wp:positionV>
                      <wp:extent cx="2540" cy="557530"/>
                      <wp:effectExtent l="57150" t="0" r="5715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2.7pt" to="241.45pt,46.5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129540</wp:posOffset>
                      </wp:positionV>
                      <wp:extent cx="297815" cy="33401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1.25pt;margin-top:10.2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全宗号</w:t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73985</wp:posOffset>
                      </wp:positionH>
                      <wp:positionV relativeFrom="paragraph">
                        <wp:posOffset>5715</wp:posOffset>
                      </wp:positionV>
                      <wp:extent cx="600075" cy="0"/>
                      <wp:effectExtent l="0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5pt,0.45pt" to="257.7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-4445</wp:posOffset>
                      </wp:positionV>
                      <wp:extent cx="2540" cy="557530"/>
                      <wp:effectExtent l="57150" t="0" r="5715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-0.35pt" to="241.55pt,43.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99060</wp:posOffset>
                      </wp:positionV>
                      <wp:extent cx="297815" cy="33401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2.4pt;margin-top:7.8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55955</wp:posOffset>
                      </wp:positionV>
                      <wp:extent cx="297815" cy="33401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1.85pt;margin-top:51.6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1151255</wp:posOffset>
                      </wp:positionV>
                      <wp:extent cx="297815" cy="33401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1.85pt;margin-top:90.6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1745615</wp:posOffset>
                      </wp:positionV>
                      <wp:extent cx="297815" cy="33401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1.85pt;margin-top:137.4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度</w:t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46680</wp:posOffset>
                      </wp:positionH>
                      <wp:positionV relativeFrom="paragraph">
                        <wp:posOffset>6985</wp:posOffset>
                      </wp:positionV>
                      <wp:extent cx="600075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pt,0.55pt" to="255.6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18415</wp:posOffset>
                      </wp:positionV>
                      <wp:extent cx="2540" cy="557530"/>
                      <wp:effectExtent l="57150" t="0" r="5715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1.45pt" to="241.55pt,45.3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保管期限</w:t>
            </w:r>
          </w:p>
        </w:tc>
      </w:tr>
      <w:tr>
        <w:trPr>
          <w:trHeight w:val="840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75255</wp:posOffset>
                      </wp:positionH>
                      <wp:positionV relativeFrom="paragraph">
                        <wp:posOffset>6985</wp:posOffset>
                      </wp:positionV>
                      <wp:extent cx="600075" cy="0"/>
                      <wp:effectExtent l="0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5pt,0.55pt" to="257.85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0955</wp:posOffset>
                      </wp:positionV>
                      <wp:extent cx="2540" cy="557530"/>
                      <wp:effectExtent l="57150" t="0" r="5715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1.65pt" to="241.45pt,45.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52470</wp:posOffset>
                      </wp:positionH>
                      <wp:positionV relativeFrom="paragraph">
                        <wp:posOffset>180975</wp:posOffset>
                      </wp:positionV>
                      <wp:extent cx="495935" cy="33401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56.1pt;margin-top:14.2pt;width:39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558800</wp:posOffset>
                      </wp:positionV>
                      <wp:extent cx="2540" cy="557530"/>
                      <wp:effectExtent l="57150" t="0" r="5715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44pt" to="241.65pt,87.8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*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机构（问题）</w:t>
            </w:r>
          </w:p>
        </w:tc>
      </w:tr>
      <w:tr>
        <w:trPr>
          <w:trHeight w:val="840" w:hRule="atLeast"/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0"/>
              <w:ind w:right="-17" w:hanging="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559435</wp:posOffset>
                      </wp:positionV>
                      <wp:extent cx="600075" cy="0"/>
                      <wp:effectExtent l="0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44.05pt" to="257.1pt,4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63875</wp:posOffset>
                      </wp:positionH>
                      <wp:positionV relativeFrom="paragraph">
                        <wp:posOffset>569595</wp:posOffset>
                      </wp:positionV>
                      <wp:extent cx="2540" cy="557530"/>
                      <wp:effectExtent l="57150" t="0" r="5715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5pt,44.85pt" to="241.4pt,88.7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82625</wp:posOffset>
                      </wp:positionV>
                      <wp:extent cx="297815" cy="33401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1.85pt;margin-top:53.7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1177925</wp:posOffset>
                      </wp:positionV>
                      <wp:extent cx="297815" cy="33401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1.85pt;margin-top:92.7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60" w:before="20" w:after="20"/>
              <w:ind w:right="-17" w:hanging="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止</w:t>
            </w:r>
          </w:p>
          <w:p>
            <w:pPr>
              <w:pStyle w:val="Normal"/>
              <w:spacing w:lineRule="exact" w:line="460" w:before="20" w:after="20"/>
              <w:ind w:right="-17" w:hanging="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件</w:t>
            </w:r>
          </w:p>
          <w:p>
            <w:pPr>
              <w:pStyle w:val="Normal"/>
              <w:spacing w:lineRule="exact" w:line="460" w:before="20" w:after="20"/>
              <w:ind w:right="-17" w:hanging="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室</w:t>
            </w:r>
          </w:p>
        </w:tc>
      </w:tr>
      <w:tr>
        <w:trPr>
          <w:trHeight w:val="840" w:hRule="atLeast"/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馆</w:t>
            </w:r>
          </w:p>
        </w:tc>
      </w:tr>
      <w:tr>
        <w:trPr>
          <w:trHeight w:val="880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49530</wp:posOffset>
                      </wp:positionV>
                      <wp:extent cx="2540" cy="557530"/>
                      <wp:effectExtent l="57150" t="0" r="5715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3.9pt" to="241.35pt,47.7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646045</wp:posOffset>
                      </wp:positionH>
                      <wp:positionV relativeFrom="paragraph">
                        <wp:posOffset>6985</wp:posOffset>
                      </wp:positionV>
                      <wp:extent cx="600075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0.55pt" to="255.55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盒号</w:t>
            </w:r>
          </w:p>
        </w:tc>
      </w:tr>
      <w:tr>
        <w:trPr>
          <w:trHeight w:val="2543" w:hRule="atLeast"/>
          <w:cantSplit w:val="true"/>
        </w:trPr>
        <w:tc>
          <w:tcPr>
            <w:tcW w:w="1785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75255</wp:posOffset>
                      </wp:positionH>
                      <wp:positionV relativeFrom="paragraph">
                        <wp:posOffset>16510</wp:posOffset>
                      </wp:positionV>
                      <wp:extent cx="600075" cy="0"/>
                      <wp:effectExtent l="0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5pt,1.3pt" to="257.85pt,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55570</wp:posOffset>
                      </wp:positionH>
                      <wp:positionV relativeFrom="paragraph">
                        <wp:posOffset>1667510</wp:posOffset>
                      </wp:positionV>
                      <wp:extent cx="153352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31.3pt" to="329.8pt,1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394970</wp:posOffset>
                </wp:positionV>
                <wp:extent cx="1733550" cy="61087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单位：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4b </w:t>
                            </w:r>
                            <w:r>
                              <w:rPr/>
                              <w:t>档案盒盒脊式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8.1pt;mso-wrap-distance-left:9.05pt;mso-wrap-distance-right:9.05pt;mso-wrap-distance-top:0pt;mso-wrap-distance-bottom:0pt;margin-top:31.1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单位：</w:t>
                      </w: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4b </w:t>
                      </w:r>
                      <w:r>
                        <w:rPr/>
                        <w:t>档案盒盒脊式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33375" cy="39624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0.0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21940</wp:posOffset>
                </wp:positionH>
                <wp:positionV relativeFrom="paragraph">
                  <wp:posOffset>288925</wp:posOffset>
                </wp:positionV>
                <wp:extent cx="297815" cy="33401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15pt;margin-top:22.75pt;width:23.4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210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64"/>
      </w:tblGrid>
      <w:tr>
        <w:trPr>
          <w:trHeight w:val="333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6985</wp:posOffset>
                      </wp:positionV>
                      <wp:extent cx="1533525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0.55pt" to="330.6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732530</wp:posOffset>
                      </wp:positionH>
                      <wp:positionV relativeFrom="paragraph">
                        <wp:posOffset>6985</wp:posOffset>
                      </wp:positionV>
                      <wp:extent cx="1270" cy="5111115"/>
                      <wp:effectExtent l="57150" t="0" r="5715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11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pt,0.55pt" to="293.95pt,402.9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14605</wp:posOffset>
                      </wp:positionV>
                      <wp:extent cx="2540" cy="250190"/>
                      <wp:effectExtent l="56515" t="0" r="5651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1.15pt" to="241.55pt,20.8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-231140</wp:posOffset>
                      </wp:positionV>
                      <wp:extent cx="333375" cy="297180"/>
                      <wp:effectExtent l="0" t="0" r="0" b="0"/>
                      <wp:wrapNone/>
                      <wp:docPr id="10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-18.2pt;mso-position-vertical-relative:text;margin-left:14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28575</wp:posOffset>
                      </wp:positionV>
                      <wp:extent cx="600075" cy="0"/>
                      <wp:effectExtent l="0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2.25pt" to="257pt,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254250</wp:posOffset>
                      </wp:positionV>
                      <wp:extent cx="600075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77.5pt" to="257.2pt,17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34290</wp:posOffset>
                      </wp:positionV>
                      <wp:extent cx="2540" cy="557530"/>
                      <wp:effectExtent l="57150" t="0" r="5715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2.7pt" to="241.45pt,46.5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131445</wp:posOffset>
                      </wp:positionV>
                      <wp:extent cx="297815" cy="33401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2.4pt;margin-top:10.3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709930</wp:posOffset>
                      </wp:positionV>
                      <wp:extent cx="297815" cy="33401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1.85pt;margin-top:55.9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全宗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673985</wp:posOffset>
                      </wp:positionH>
                      <wp:positionV relativeFrom="paragraph">
                        <wp:posOffset>5715</wp:posOffset>
                      </wp:positionV>
                      <wp:extent cx="600075" cy="0"/>
                      <wp:effectExtent l="0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5pt,0.45pt" to="257.75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-4445</wp:posOffset>
                      </wp:positionV>
                      <wp:extent cx="2540" cy="557530"/>
                      <wp:effectExtent l="57150" t="0" r="5715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-0.35pt" to="241.55pt,43.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55955</wp:posOffset>
                      </wp:positionV>
                      <wp:extent cx="297815" cy="33401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1.85pt;margin-top:51.6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1151255</wp:posOffset>
                      </wp:positionV>
                      <wp:extent cx="297815" cy="33401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1.85pt;margin-top:90.6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1745615</wp:posOffset>
                      </wp:positionV>
                      <wp:extent cx="297815" cy="33401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1.85pt;margin-top:137.4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度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646680</wp:posOffset>
                      </wp:positionH>
                      <wp:positionV relativeFrom="paragraph">
                        <wp:posOffset>6985</wp:posOffset>
                      </wp:positionV>
                      <wp:extent cx="600075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pt,0.55pt" to="255.6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065780</wp:posOffset>
                      </wp:positionH>
                      <wp:positionV relativeFrom="paragraph">
                        <wp:posOffset>18415</wp:posOffset>
                      </wp:positionV>
                      <wp:extent cx="2540" cy="557530"/>
                      <wp:effectExtent l="57150" t="0" r="5715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pt,1.45pt" to="241.55pt,45.3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保管期限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675255</wp:posOffset>
                      </wp:positionH>
                      <wp:positionV relativeFrom="paragraph">
                        <wp:posOffset>6985</wp:posOffset>
                      </wp:positionV>
                      <wp:extent cx="600075" cy="0"/>
                      <wp:effectExtent l="0" t="5080" r="63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5pt,0.55pt" to="257.85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064510</wp:posOffset>
                      </wp:positionH>
                      <wp:positionV relativeFrom="paragraph">
                        <wp:posOffset>20955</wp:posOffset>
                      </wp:positionV>
                      <wp:extent cx="2540" cy="557530"/>
                      <wp:effectExtent l="57150" t="0" r="5715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1.65pt" to="241.45pt,45.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101600</wp:posOffset>
                      </wp:positionV>
                      <wp:extent cx="652780" cy="33401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26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49.95pt;margin-top:8pt;width:51.35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558800</wp:posOffset>
                      </wp:positionV>
                      <wp:extent cx="2540" cy="557530"/>
                      <wp:effectExtent l="57150" t="0" r="5715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44pt" to="241.65pt,87.8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*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机构（问题）</w:t>
            </w:r>
          </w:p>
        </w:tc>
      </w:tr>
      <w:tr>
        <w:trPr>
          <w:trHeight w:val="840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0"/>
              <w:ind w:right="-17" w:hanging="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559435</wp:posOffset>
                      </wp:positionV>
                      <wp:extent cx="600075" cy="0"/>
                      <wp:effectExtent l="0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pt,44.05pt" to="257.1pt,4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063875</wp:posOffset>
                      </wp:positionH>
                      <wp:positionV relativeFrom="paragraph">
                        <wp:posOffset>569595</wp:posOffset>
                      </wp:positionV>
                      <wp:extent cx="2540" cy="557530"/>
                      <wp:effectExtent l="57150" t="0" r="5715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5pt,44.85pt" to="241.4pt,88.7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82625</wp:posOffset>
                      </wp:positionV>
                      <wp:extent cx="297815" cy="334010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1.85pt;margin-top:53.7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1177925</wp:posOffset>
                      </wp:positionV>
                      <wp:extent cx="297815" cy="33401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1.85pt;margin-top:92.7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60" w:before="20" w:after="20"/>
              <w:ind w:right="-17" w:hanging="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止</w:t>
            </w:r>
          </w:p>
          <w:p>
            <w:pPr>
              <w:pStyle w:val="Normal"/>
              <w:spacing w:lineRule="exact" w:line="460" w:before="20" w:after="20"/>
              <w:ind w:right="-17" w:hanging="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件</w:t>
            </w:r>
          </w:p>
          <w:p>
            <w:pPr>
              <w:pStyle w:val="Normal"/>
              <w:spacing w:lineRule="exact" w:line="460" w:before="20" w:after="20"/>
              <w:ind w:right="-17" w:hanging="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室</w:t>
            </w:r>
          </w:p>
        </w:tc>
      </w:tr>
      <w:tr>
        <w:trPr>
          <w:trHeight w:val="84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馆</w:t>
            </w:r>
          </w:p>
        </w:tc>
      </w:tr>
      <w:tr>
        <w:trPr>
          <w:trHeight w:val="880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49530</wp:posOffset>
                      </wp:positionV>
                      <wp:extent cx="2540" cy="557530"/>
                      <wp:effectExtent l="57150" t="0" r="5715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3.9pt" to="241.35pt,47.7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646045</wp:posOffset>
                      </wp:positionH>
                      <wp:positionV relativeFrom="paragraph">
                        <wp:posOffset>6985</wp:posOffset>
                      </wp:positionV>
                      <wp:extent cx="600075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0.55pt" to="255.55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盒号</w:t>
            </w:r>
          </w:p>
        </w:tc>
      </w:tr>
      <w:tr>
        <w:trPr>
          <w:trHeight w:val="1418" w:hRule="atLeast"/>
          <w:cantSplit w:val="true"/>
        </w:trPr>
        <w:tc>
          <w:tcPr>
            <w:tcW w:w="210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675255</wp:posOffset>
                      </wp:positionH>
                      <wp:positionV relativeFrom="paragraph">
                        <wp:posOffset>16510</wp:posOffset>
                      </wp:positionV>
                      <wp:extent cx="600075" cy="0"/>
                      <wp:effectExtent l="0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5pt,1.3pt" to="257.85pt,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956945</wp:posOffset>
                      </wp:positionV>
                      <wp:extent cx="1533525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75.35pt" to="330.7pt,7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956945</wp:posOffset>
                      </wp:positionV>
                      <wp:extent cx="333375" cy="396240"/>
                      <wp:effectExtent l="0" t="0" r="0" b="0"/>
                      <wp:wrapNone/>
                      <wp:docPr id="1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1.2pt;mso-wrap-distance-left:9.05pt;mso-wrap-distance-right:9.05pt;mso-wrap-distance-top:0pt;mso-wrap-distance-bottom:0pt;margin-top:75.35pt;mso-position-vertical-relative:text;margin-left:14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3500</wp:posOffset>
                </wp:positionH>
                <wp:positionV relativeFrom="paragraph">
                  <wp:posOffset>353695</wp:posOffset>
                </wp:positionV>
                <wp:extent cx="1733550" cy="610870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单位：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4c </w:t>
                            </w:r>
                            <w:r>
                              <w:rPr/>
                              <w:t>档案盒底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8.1pt;mso-wrap-distance-left:9.05pt;mso-wrap-distance-right:9.05pt;mso-wrap-distance-top:0pt;mso-wrap-distance-bottom:0pt;margin-top:27.8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单位：</w:t>
                      </w: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4c </w:t>
                      </w:r>
                      <w:r>
                        <w:rPr/>
                        <w:t>档案盒底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09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91"/>
        <w:gridCol w:w="1939"/>
        <w:gridCol w:w="630"/>
      </w:tblGrid>
      <w:tr>
        <w:trPr>
          <w:trHeight w:val="1006" w:hRule="atLeast"/>
          <w:cantSplit w:val="true"/>
        </w:trPr>
        <w:tc>
          <w:tcPr>
            <w:tcW w:w="60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12065</wp:posOffset>
                      </wp:positionV>
                      <wp:extent cx="333375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0.95pt" to="77.7pt,0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36830</wp:posOffset>
                      </wp:positionV>
                      <wp:extent cx="1905" cy="4749800"/>
                      <wp:effectExtent l="57150" t="635" r="5715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7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9pt" to="64.1pt,376.8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23495</wp:posOffset>
                      </wp:positionV>
                      <wp:extent cx="2540" cy="645160"/>
                      <wp:effectExtent l="57150" t="0" r="5715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64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1.85pt" to="189.65pt,52.6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978910</wp:posOffset>
                      </wp:positionH>
                      <wp:positionV relativeFrom="paragraph">
                        <wp:posOffset>15240</wp:posOffset>
                      </wp:positionV>
                      <wp:extent cx="1270" cy="383540"/>
                      <wp:effectExtent l="57150" t="0" r="5715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3pt,1.2pt" to="313.35pt,31.3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400050</wp:posOffset>
                      </wp:positionV>
                      <wp:extent cx="266700" cy="0"/>
                      <wp:effectExtent l="0" t="5080" r="635" b="5080"/>
                      <wp:wrapTopAndBottom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31.5pt" to="323.05pt,31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备   考   表</w:t>
            </w:r>
          </w:p>
        </w:tc>
      </w:tr>
      <w:tr>
        <w:trPr>
          <w:trHeight w:val="5520" w:hRule="atLeast"/>
          <w:cantSplit w:val="true"/>
        </w:trPr>
        <w:tc>
          <w:tcPr>
            <w:tcW w:w="6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05280</wp:posOffset>
                      </wp:positionH>
                      <wp:positionV relativeFrom="paragraph">
                        <wp:posOffset>530225</wp:posOffset>
                      </wp:positionV>
                      <wp:extent cx="1133475" cy="0"/>
                      <wp:effectExtent l="635" t="9525" r="0" b="952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pt,41.75pt" to="215.6pt,41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590550</wp:posOffset>
                      </wp:positionV>
                      <wp:extent cx="1133475" cy="0"/>
                      <wp:effectExtent l="635" t="9525" r="0" b="952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46.5pt" to="215.95pt,46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199765</wp:posOffset>
                      </wp:positionH>
                      <wp:positionV relativeFrom="paragraph">
                        <wp:posOffset>2874645</wp:posOffset>
                      </wp:positionV>
                      <wp:extent cx="1405255" cy="3175"/>
                      <wp:effectExtent l="635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05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95pt,226.35pt" to="362.55pt,226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451350</wp:posOffset>
                      </wp:positionH>
                      <wp:positionV relativeFrom="paragraph">
                        <wp:posOffset>3521710</wp:posOffset>
                      </wp:positionV>
                      <wp:extent cx="200025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pt,277.3pt" to="366.2pt,27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95045</wp:posOffset>
                      </wp:positionH>
                      <wp:positionV relativeFrom="paragraph">
                        <wp:posOffset>1957705</wp:posOffset>
                      </wp:positionV>
                      <wp:extent cx="385445" cy="5080"/>
                      <wp:effectExtent l="0" t="55880" r="0" b="558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54.15pt" to="108.65pt,154.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455795</wp:posOffset>
                      </wp:positionH>
                      <wp:positionV relativeFrom="paragraph">
                        <wp:posOffset>1886585</wp:posOffset>
                      </wp:positionV>
                      <wp:extent cx="393700" cy="2540"/>
                      <wp:effectExtent l="0" t="56515" r="0" b="565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85pt,148.55pt" to="381.8pt,148.7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28820</wp:posOffset>
                      </wp:positionH>
                      <wp:positionV relativeFrom="paragraph">
                        <wp:posOffset>3522980</wp:posOffset>
                      </wp:positionV>
                      <wp:extent cx="0" cy="342265"/>
                      <wp:effectExtent l="57150" t="0" r="57785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77.4pt" to="356.6pt,304.3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3215005</wp:posOffset>
                      </wp:positionV>
                      <wp:extent cx="3810" cy="296545"/>
                      <wp:effectExtent l="55880" t="635" r="558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5pt,253.15pt" to="356.8pt,276.4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0" cy="516255"/>
                      <wp:effectExtent l="57150" t="0" r="5715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0.2pt" to="126pt,40.8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596900</wp:posOffset>
                      </wp:positionV>
                      <wp:extent cx="0" cy="19812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47pt" to="126pt,6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596900</wp:posOffset>
                      </wp:positionV>
                      <wp:extent cx="0" cy="19812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47pt" to="215.25pt,6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400810</wp:posOffset>
                      </wp:positionH>
                      <wp:positionV relativeFrom="paragraph">
                        <wp:posOffset>663575</wp:posOffset>
                      </wp:positionV>
                      <wp:extent cx="203835" cy="0"/>
                      <wp:effectExtent l="0" t="57150" r="0" b="571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52.25pt" to="126.3pt,52.2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616075</wp:posOffset>
                      </wp:positionH>
                      <wp:positionV relativeFrom="paragraph">
                        <wp:posOffset>667385</wp:posOffset>
                      </wp:positionV>
                      <wp:extent cx="1129030" cy="2540"/>
                      <wp:effectExtent l="635" t="57150" r="0" b="5715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8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52.55pt" to="216.1pt,52.7pt" stroked="t" o:allowincell="f" style="position:absolute;flip:y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25880</wp:posOffset>
                      </wp:positionV>
                      <wp:extent cx="793115" cy="46736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308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29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.65pt;margin-top:104.35pt;width:62.4pt;height:36.7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29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519680</wp:posOffset>
                      </wp:positionH>
                      <wp:positionV relativeFrom="paragraph">
                        <wp:posOffset>3759835</wp:posOffset>
                      </wp:positionV>
                      <wp:extent cx="396875" cy="46736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98.35pt;margin-top:296.05pt;width:31.2pt;height:36.7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035175</wp:posOffset>
                      </wp:positionH>
                      <wp:positionV relativeFrom="paragraph">
                        <wp:posOffset>-626110</wp:posOffset>
                      </wp:positionV>
                      <wp:extent cx="396875" cy="467360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60.2pt;margin-top:-49.3pt;width:31.2pt;height:36.7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635375</wp:posOffset>
                      </wp:positionH>
                      <wp:positionV relativeFrom="paragraph">
                        <wp:posOffset>-824230</wp:posOffset>
                      </wp:positionV>
                      <wp:extent cx="396875" cy="467360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6.2pt;margin-top:-64.9pt;width:31.2pt;height:36.7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301750</wp:posOffset>
                      </wp:positionH>
                      <wp:positionV relativeFrom="paragraph">
                        <wp:posOffset>-31750</wp:posOffset>
                      </wp:positionV>
                      <wp:extent cx="396875" cy="467360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46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02.45pt;margin-top:-2.5pt;width:31.2pt;height:36.7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3208655</wp:posOffset>
                      </wp:positionV>
                      <wp:extent cx="1405255" cy="3175"/>
                      <wp:effectExtent l="635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05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5pt,252.65pt" to="363.15pt,252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531360</wp:posOffset>
                      </wp:positionH>
                      <wp:positionV relativeFrom="paragraph">
                        <wp:posOffset>2875280</wp:posOffset>
                      </wp:positionV>
                      <wp:extent cx="1905" cy="324485"/>
                      <wp:effectExtent l="57150" t="0" r="5715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8pt,226.4pt" to="356.9pt,251.9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551680</wp:posOffset>
                      </wp:positionH>
                      <wp:positionV relativeFrom="paragraph">
                        <wp:posOffset>2858135</wp:posOffset>
                      </wp:positionV>
                      <wp:extent cx="297815" cy="334010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8.35pt;margin-top:225.0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551680</wp:posOffset>
                      </wp:positionH>
                      <wp:positionV relativeFrom="paragraph">
                        <wp:posOffset>3196590</wp:posOffset>
                      </wp:positionV>
                      <wp:extent cx="297815" cy="334010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8.35pt;margin-top:251.7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551680</wp:posOffset>
                      </wp:positionH>
                      <wp:positionV relativeFrom="paragraph">
                        <wp:posOffset>3551555</wp:posOffset>
                      </wp:positionV>
                      <wp:extent cx="297815" cy="334010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8.35pt;margin-top:279.6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99720</wp:posOffset>
                      </wp:positionV>
                      <wp:extent cx="1200150" cy="297180"/>
                      <wp:effectExtent l="0" t="0" r="0" b="0"/>
                      <wp:wrapNone/>
                      <wp:docPr id="16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盒内文件情况说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3.4pt;mso-wrap-distance-left:9.05pt;mso-wrap-distance-right:9.05pt;mso-wrap-distance-top:0pt;mso-wrap-distance-bottom:0pt;margin-top:23.6pt;mso-position-vertical-relative:text;margin-left:12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盒内文件情况说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2618740</wp:posOffset>
                      </wp:positionV>
                      <wp:extent cx="1200150" cy="1189355"/>
                      <wp:effectExtent l="0" t="0" r="0" b="0"/>
                      <wp:wrapNone/>
                      <wp:docPr id="16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18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整理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检查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93.65pt;mso-wrap-distance-left:9.05pt;mso-wrap-distance-right:9.05pt;mso-wrap-distance-top:0pt;mso-wrap-distance-bottom:0pt;margin-top:206.2pt;mso-position-vertical-relative:text;margin-left:24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整理人：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检查人：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596900</wp:posOffset>
                      </wp:positionV>
                      <wp:extent cx="333375" cy="396240"/>
                      <wp:effectExtent l="0" t="0" r="0" b="0"/>
                      <wp:wrapNone/>
                      <wp:docPr id="1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1.2pt;mso-wrap-distance-left:9.05pt;mso-wrap-distance-right:9.05pt;mso-wrap-distance-top:0pt;mso-wrap-distance-bottom:0pt;margin-top:47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596900</wp:posOffset>
                      </wp:positionV>
                      <wp:extent cx="333375" cy="396240"/>
                      <wp:effectExtent l="0" t="0" r="0" b="0"/>
                      <wp:wrapNone/>
                      <wp:docPr id="1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1.2pt;mso-wrap-distance-left:9.05pt;mso-wrap-distance-right:9.05pt;mso-wrap-distance-top:0pt;mso-wrap-distance-bottom:0pt;margin-top:47pt;mso-position-vertical-relative:text;margin-left:1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488440</wp:posOffset>
                      </wp:positionV>
                      <wp:extent cx="333375" cy="396240"/>
                      <wp:effectExtent l="0" t="0" r="0" b="0"/>
                      <wp:wrapNone/>
                      <wp:docPr id="16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1.2pt;mso-wrap-distance-left:9.05pt;mso-wrap-distance-right:9.05pt;mso-wrap-distance-top:0pt;mso-wrap-distance-bottom:0pt;margin-top:117.2pt;mso-position-vertical-relative:text;margin-left:35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87500</wp:posOffset>
                      </wp:positionV>
                      <wp:extent cx="333375" cy="396240"/>
                      <wp:effectExtent l="0" t="0" r="0" b="0"/>
                      <wp:wrapNone/>
                      <wp:docPr id="16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1.2pt;mso-wrap-distance-left:9.05pt;mso-wrap-distance-right:9.05pt;mso-wrap-distance-top:0pt;mso-wrap-distance-bottom:0pt;margin-top:125pt;mso-position-vertical-relative:text;margin-left:8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8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9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292100</wp:posOffset>
                      </wp:positionV>
                      <wp:extent cx="333375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3pt" to="77.05pt,2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50715</wp:posOffset>
                      </wp:positionH>
                      <wp:positionV relativeFrom="paragraph">
                        <wp:posOffset>635</wp:posOffset>
                      </wp:positionV>
                      <wp:extent cx="200025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45pt,0.05pt" to="366.15pt,0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8890</wp:posOffset>
                      </wp:positionV>
                      <wp:extent cx="0" cy="19812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45pt,0.7pt" to="254.45pt,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458970</wp:posOffset>
                      </wp:positionH>
                      <wp:positionV relativeFrom="paragraph">
                        <wp:posOffset>3810</wp:posOffset>
                      </wp:positionV>
                      <wp:extent cx="0" cy="198120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0.3pt" to="351.1pt,1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88060</wp:posOffset>
                      </wp:positionH>
                      <wp:positionV relativeFrom="paragraph">
                        <wp:posOffset>292735</wp:posOffset>
                      </wp:positionV>
                      <wp:extent cx="0" cy="29718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23.05pt" to="77.8pt,4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866005</wp:posOffset>
                      </wp:positionH>
                      <wp:positionV relativeFrom="paragraph">
                        <wp:posOffset>303530</wp:posOffset>
                      </wp:positionV>
                      <wp:extent cx="0" cy="29718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15pt,23.9pt" to="383.15pt,4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39770</wp:posOffset>
                      </wp:positionH>
                      <wp:positionV relativeFrom="paragraph">
                        <wp:posOffset>81280</wp:posOffset>
                      </wp:positionV>
                      <wp:extent cx="1190625" cy="0"/>
                      <wp:effectExtent l="0" t="57150" r="0" b="5715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6.4pt" to="348.8pt,6.4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4445</wp:posOffset>
                      </wp:positionV>
                      <wp:extent cx="0" cy="396240"/>
                      <wp:effectExtent l="57150" t="0" r="5715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0.35pt" to="225.75pt,31.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4765</wp:posOffset>
                      </wp:positionV>
                      <wp:extent cx="333375" cy="396240"/>
                      <wp:effectExtent l="0" t="0" r="0" b="0"/>
                      <wp:wrapNone/>
                      <wp:docPr id="17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1.2pt;mso-wrap-distance-left:9.05pt;mso-wrap-distance-right:9.05pt;mso-wrap-distance-top:0pt;mso-wrap-distance-bottom:0pt;margin-top:1.95pt;mso-position-vertical-relative:text;margin-left:29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0125</wp:posOffset>
                </wp:positionH>
                <wp:positionV relativeFrom="paragraph">
                  <wp:posOffset>106680</wp:posOffset>
                </wp:positionV>
                <wp:extent cx="3867150" cy="0"/>
                <wp:effectExtent l="0" t="57150" r="0" b="571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8.4pt" to="383.2pt,8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1495425" cy="1026795"/>
                <wp:effectExtent l="0" t="0" r="0" b="0"/>
                <wp:wrapNone/>
                <wp:docPr id="1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单位：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5 </w:t>
                            </w:r>
                            <w:r>
                              <w:rPr/>
                              <w:t>备考表式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80.85pt;mso-wrap-distance-left:9.05pt;mso-wrap-distance-right:9.05pt;mso-wrap-distance-top:0pt;mso-wrap-distance-bottom:0pt;margin-top:16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单位：</w:t>
                      </w: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5 </w:t>
                      </w:r>
                      <w:r>
                        <w:rPr/>
                        <w:t>备考表式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800100" cy="396240"/>
                <wp:effectExtent l="0" t="0" r="0" b="0"/>
                <wp:wrapNone/>
                <wp:docPr id="1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8.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;SimHei" w:hAnsi="黑体;SimHei" w:eastAsia="仿宋_GB2312;仿宋"/>
          <w:sz w:val="30"/>
          <w:szCs w:val="30"/>
        </w:rPr>
      </w:pPr>
      <w:r>
        <w:rPr>
          <w:rFonts w:eastAsia="仿宋_GB2312;仿宋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3:00Z</dcterms:created>
  <dc:creator>CAON</dc:creator>
  <dc:description/>
  <cp:keywords/>
  <dc:language>en-US</dc:language>
  <cp:lastModifiedBy>高正荣</cp:lastModifiedBy>
  <cp:lastPrinted>2015-05-11T14:55:00Z</cp:lastPrinted>
  <dcterms:modified xsi:type="dcterms:W3CDTF">2015-05-11T06:55:00Z</dcterms:modified>
  <cp:revision>5</cp:revision>
  <dc:subject/>
  <dc:title>附录：</dc:title>
</cp:coreProperties>
</file>