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科技档案保管期限表</w:t>
      </w:r>
    </w:p>
    <w:p>
      <w:pPr>
        <w:pStyle w:val="Normal"/>
        <w:spacing w:lineRule="exact" w:line="1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482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管期限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教学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生优秀毕业论文（设计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（专）科生学籍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科学研究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技术水平为国内外首创或达到国内外先进水平，以及代表本校某一历史时期技术水平的，或获得部、省级二等奖以上的科研项目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具有较高水平，在一定时期内对工作查考、科学研究有利用价值，获得省、部级三、四等奖及学校奖励的科研项目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具有一般技术水平，在较短时期内有参考利用价值的项目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基本建设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学校总体规划图、总平面图，水、电、暖、管线网路图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地下隐藏工程分布图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地质勘探、地形测量材料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大型、要害单项工程项目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小型、一般单项工程项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pacing w:val="-6"/>
                <w:w w:val="9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w w:val="90"/>
                <w:sz w:val="24"/>
              </w:rPr>
              <w:t>与单项工程同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仪器设备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大型、精密、贵重仪器设备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</w:rPr>
              <w:t>万元以上）的全套材料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设备同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版物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《徐州工程学院学报》（自然科学版、社会科学版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《徐州工程学院报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产品生产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自行设计、自行研制经鉴定合格的产品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技术革新、技术改造、新工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科技外事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与国外合作科研项目的全部科技文件材料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由我校主办的国际会议的全套资料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专利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发明专利、实用新型专利、外观设计专利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教学类档案归档范围</w:t>
      </w:r>
    </w:p>
    <w:p>
      <w:pPr>
        <w:pStyle w:val="Normal"/>
        <w:spacing w:lineRule="exact" w:line="100"/>
        <w:ind w:firstLine="43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2"/>
      </w:tblGrid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生优秀毕业论文（设计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（专）科生学籍册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科研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>
          <w:tblHeader w:val="true"/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科研准备阶段</w:t>
            </w:r>
          </w:p>
        </w:tc>
      </w:tr>
      <w:tr>
        <w:trPr>
          <w:trHeight w:val="17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开题报告与课题调研论证材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任务书、合同、协议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课题研究计划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计划执行情况、计划调整或撤销报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课题投资和预算材料</w:t>
            </w:r>
          </w:p>
        </w:tc>
      </w:tr>
      <w:tr>
        <w:trPr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研究实验阶段</w:t>
            </w:r>
          </w:p>
        </w:tc>
      </w:tr>
      <w:tr>
        <w:trPr>
          <w:trHeight w:val="29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实验、测试、观测、调查、考察的各种原始记录（含关键配方、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艺流程及综合分析材料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数据处理材料，包括计算机处理材料（如程序设计说明、框图、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结果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设计的文字说明和图纸（底图、蓝图、机械设计图、电子线路图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等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研究工作阶段小结、年度报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配套的照片、底片、录音带、录像带、幻灯片、影片拷贝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样品、标本等实物目录</w:t>
            </w:r>
          </w:p>
        </w:tc>
      </w:tr>
      <w:tr>
        <w:trPr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总结鉴定阶段</w:t>
            </w:r>
          </w:p>
        </w:tc>
      </w:tr>
      <w:tr>
        <w:trPr>
          <w:trHeight w:val="29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研究报告、研制报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论文专著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工艺技术报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技术绝窍报告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专家评审意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鉴定会材料（鉴定代表名单、会议记录、鉴定意见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鉴定证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推广应用意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）课题工作总结</w:t>
            </w:r>
          </w:p>
        </w:tc>
      </w:tr>
      <w:tr>
        <w:trPr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申报奖励阶段</w:t>
            </w:r>
          </w:p>
        </w:tc>
      </w:tr>
      <w:tr>
        <w:trPr>
          <w:trHeight w:val="13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科研成果登记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科研成果报告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科研成果奖励申报与审批材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科研成果获奖材料（奖状、证书）原件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推广应用阶段</w:t>
            </w:r>
          </w:p>
        </w:tc>
      </w:tr>
      <w:tr>
        <w:trPr>
          <w:trHeight w:val="23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转让合同、协议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生产定型鉴定材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成果被引用或投产后反馈意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推广应用方案及实施情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扩大试生产的设计文件、工艺文件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成果宣传报导材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对外学术交流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基建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15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可行性研究、任务书</w:t>
            </w:r>
          </w:p>
        </w:tc>
      </w:tr>
      <w:tr>
        <w:trPr>
          <w:trHeight w:val="22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）项目建议书及其报批文件 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项目选址意见书及其报批文件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可行性研究报告及其评估、报批文件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项目评估报告（包括借贷承诺评估）、论证文件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环境预测、调查报告，环境影响报告书及批复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设计任务书、计划任务书及其报批文件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设计基础文件</w:t>
            </w:r>
          </w:p>
        </w:tc>
      </w:tr>
      <w:tr>
        <w:trPr>
          <w:trHeight w:val="18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工程地质、水文地质、勘察报告、地质图、勘察记录、化验、实验</w:t>
            </w:r>
          </w:p>
          <w:p>
            <w:pPr>
              <w:pStyle w:val="Normal"/>
              <w:spacing w:lineRule="auto" w:line="276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告，重要土、岩样及说明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地形、地貌、控制点、建筑物、构筑物及重要设备的安装测量定位、</w:t>
            </w:r>
          </w:p>
          <w:p>
            <w:pPr>
              <w:pStyle w:val="Normal"/>
              <w:spacing w:lineRule="auto" w:line="276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观测记录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水文、气象、地震等其他设计基础材料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设计文件</w:t>
            </w:r>
          </w:p>
        </w:tc>
      </w:tr>
      <w:tr>
        <w:trPr>
          <w:trHeight w:val="29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总体规划设计、方案设计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初步设计及其报批文件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技术设计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施工图设计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技术秘密、专利文件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工程设计计算书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关键技术实验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设计评价、鉴定及审批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项目管理文件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设用地、征地、拆迁文件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征用土地申请、批准文件，国有土地使用证、红线图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征地移民拆迁、安置、补偿批准文件、协议书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选址意见通知书及附图</w:t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建设用地规划许可证及其附件、附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15"/>
      </w:tblGrid>
      <w:tr>
        <w:trPr>
          <w:trHeight w:val="6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及管线安装施工文件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开工报告、工程技术要求、技术交底、图纸会审纪要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施工组织设计、方案及其报批文件，施工计划、技术措施文件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原材料及构件出厂证明、质量鉴定、复验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建筑材料试验报告</w:t>
            </w:r>
          </w:p>
          <w:p>
            <w:pPr>
              <w:pStyle w:val="Normal"/>
              <w:spacing w:lineRule="auto" w:line="288"/>
              <w:ind w:left="720" w:hanging="6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计变更通知、工程更改洽商单、材料、零部件设备代用审批手续，技术核定单、备忘录等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焊接试验记录、报告、施工检验、探伤记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隐蔽工程检查验收记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强度、密闭性实验报告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备、网络调试记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施工安装记录、安装质量检查、评定文件、事故处理报告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系统调试、试验记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管线清洗、通水、通气、消毒记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管线标高、位置，坡度测量记录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中间交工验收记录证明，工程质量评定文件</w:t>
            </w:r>
          </w:p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竣工报告、竣工验收报告，施工预、决算，竣工图</w:t>
            </w:r>
          </w:p>
        </w:tc>
      </w:tr>
      <w:tr>
        <w:trPr>
          <w:trHeight w:val="5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、仪表安装施工文件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开工报告、工程技术要求、技术交底、图纸会审纪要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施工组织设计、方案及其报批文件，施工计划、技术措施文件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原材料及构件出厂证明、质量鉴定、复验单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建筑材料试验报告</w:t>
            </w:r>
          </w:p>
          <w:p>
            <w:pPr>
              <w:pStyle w:val="Normal"/>
              <w:spacing w:lineRule="auto" w:line="288"/>
              <w:ind w:left="73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设计变更通知、工程更改洽商单、材料、零部件、设备代用审批手续，</w:t>
            </w:r>
          </w:p>
          <w:p>
            <w:pPr>
              <w:pStyle w:val="Normal"/>
              <w:spacing w:lineRule="auto" w:line="288"/>
              <w:ind w:left="7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技术核定单、备忘录等 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系统调试、试验记录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绝缘、接地电阻等性能测试、校核记录</w:t>
            </w:r>
          </w:p>
          <w:p>
            <w:pPr>
              <w:pStyle w:val="Normal"/>
              <w:spacing w:lineRule="auto" w:line="288"/>
              <w:ind w:left="73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材料、设备明细表及检验记录，施工安装记录，质量检查评定文件，</w:t>
            </w:r>
          </w:p>
          <w:p>
            <w:pPr>
              <w:pStyle w:val="Normal"/>
              <w:spacing w:lineRule="auto" w:line="288"/>
              <w:ind w:left="7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处理报告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操作、联动试验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电气装置交接记录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中间交工验收记录、工程质量评定文件</w:t>
            </w:r>
          </w:p>
          <w:p>
            <w:pPr>
              <w:pStyle w:val="Normal"/>
              <w:spacing w:lineRule="auto" w:line="288"/>
              <w:ind w:left="7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竣工报告、竣工验收报告，竣工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15"/>
      </w:tblGrid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文件</w:t>
            </w:r>
          </w:p>
        </w:tc>
      </w:tr>
      <w:tr>
        <w:trPr>
          <w:trHeight w:val="6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施工监理文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监理合同协议，监理大纲，监理规划、细则及批复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施工及设备器材供应单位资质审核，设备、材料报审</w:t>
            </w:r>
          </w:p>
          <w:p>
            <w:pPr>
              <w:pStyle w:val="Normal"/>
              <w:spacing w:lineRule="auto" w:line="300"/>
              <w:ind w:left="3000" w:hanging="3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施工组织设计、施工方案、施工计划、技术措施及其审核、施工进</w:t>
            </w:r>
          </w:p>
          <w:p>
            <w:pPr>
              <w:pStyle w:val="Normal"/>
              <w:spacing w:lineRule="auto" w:line="300"/>
              <w:ind w:left="2998" w:hanging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度、延长工期、索赔及付款报审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开（停、复、返）工令、许可证、中间验收证明书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设计变更，材料、零部件、设备代用审批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监理通知，协调会审纪要，监理工程师指令、指示，来往函件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工程材料监理检查、复检、实验记录、报告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监理日志、监理周（月、季、年）报、备忘录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各项测控量成果及复核文件、外观、质量等检查、抽查记录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施工质量检查分析评估、工程质量事故、施工安全事故报告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工程进度计划、实施、分析统计文件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变更价格审查、支付审批、索赔处理文件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单元工程检查及开工（开仓）签证，工程分部分项质量认证、评估</w:t>
            </w:r>
          </w:p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仿宋;宋体" w:eastAsia="仿宋_GB2312"/>
                <w:sz w:val="24"/>
              </w:rPr>
              <w:t>主要材料及工程投资计划、完成报表</w:t>
            </w:r>
          </w:p>
        </w:tc>
      </w:tr>
      <w:tr>
        <w:trPr>
          <w:trHeight w:val="5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备采购、监造工作监理资料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备采购委托监理合同、采购方案、监造计划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市场调查、考察报告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备制造的检验计划和检验要求、检验记录及试验报告、分包单位</w:t>
            </w:r>
          </w:p>
          <w:p>
            <w:pPr>
              <w:pStyle w:val="Normal"/>
              <w:spacing w:lineRule="auto" w:line="300"/>
              <w:ind w:left="2998" w:hanging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报审表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原材料、零配件等的质量证明文件和检验报告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开工、复工报审表、暂停令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会议纪要、来往文件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监理工程师通知单、工作联系单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监理日志、监理月报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质量事故处理文件、设备制造索赔文件</w:t>
            </w:r>
          </w:p>
          <w:p>
            <w:pPr>
              <w:pStyle w:val="Normal"/>
              <w:spacing w:lineRule="auto" w:line="300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备验收、交接文件，支付证书和设备制造结算审核文件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备采购、监造工作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15"/>
      </w:tblGrid>
      <w:tr>
        <w:trPr>
          <w:trHeight w:val="3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生产技术准备、试生产文件</w:t>
            </w:r>
          </w:p>
        </w:tc>
      </w:tr>
      <w:tr>
        <w:trPr>
          <w:trHeight w:val="26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技术准备计划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试生产管理、技术责任制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试车方案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设备试车、验收、运转、维护记录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安全操作规程、事故分析报告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技术培训材料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产品技术参数、性能、图纸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工业卫生、劳动保护材料、环保、消防运行检测记录</w:t>
            </w:r>
          </w:p>
        </w:tc>
      </w:tr>
      <w:tr>
        <w:trPr>
          <w:trHeight w:val="1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建财务、器材管理</w:t>
            </w:r>
          </w:p>
        </w:tc>
      </w:tr>
      <w:tr>
        <w:trPr>
          <w:trHeight w:val="13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财务计划、年度计划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工程概算、预算、决算、审计及说明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主要材料消耗、器材管理</w:t>
            </w:r>
          </w:p>
          <w:p>
            <w:pPr>
              <w:pStyle w:val="Normal"/>
              <w:ind w:left="3000" w:hanging="28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交付使用的固定资产</w:t>
            </w:r>
          </w:p>
        </w:tc>
      </w:tr>
      <w:tr>
        <w:trPr>
          <w:trHeight w:val="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工验收</w:t>
            </w:r>
          </w:p>
        </w:tc>
      </w:tr>
      <w:tr>
        <w:trPr>
          <w:trHeight w:val="26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项目竣工验收报告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工程设计总结、工程施工总结、工程监理总结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项目质量评审文件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工程审计文件、材料，决算报告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环境保护、劳动安全卫生、消防、人防、规划、档案等验收审批文件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竣工验收会议文件、验收证书及验收委员会名册、签字、验收备案文件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项目评优报奖申报材料、批准文件及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仪器设备类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2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购报告、计划、论证报告（论证会文件、记录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级或主管领导批复和准购批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定购合同和会谈纪要、记录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进口设备过程中有关技术商务文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箱记录及装箱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装、调试记录和双方签字移交文件，保修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验收报告及文件材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索赔来往函件及结果文件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备说明书及全套随机文件材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使用、检修、故障、事故记录（设备履历书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重大事故的调查分析及处理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术改造和开发过程中形成的技术文件材料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4"/>
        </w:rPr>
        <w:t>注：由于设备档案的特殊性，档案馆只对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cs="仿宋;宋体" w:eastAsia="仿宋_GB2312"/>
          <w:sz w:val="24"/>
        </w:rPr>
        <w:t>万元以上的设备档案负责整理编号，其档案实体存各实验室，由有关人员负责管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出版物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54"/>
      </w:tblGrid>
      <w:tr>
        <w:trPr>
          <w:trHeight w:val="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辑出版合同、协议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封面设计图样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书刊、音像出版物样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获奖或受查处情况的文件材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再版修改意见</w:t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由于出版类档案的特殊性，档案室只存出版物样品及部分出版物的审稿单， 其它材料均存出版单位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产品生产与科技开发类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立项材料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任务书、调研报告、方案论证材料、技术协议与委托书、建议书、上级批示等</w:t>
            </w:r>
          </w:p>
        </w:tc>
      </w:tr>
      <w:tr>
        <w:trPr>
          <w:trHeight w:val="3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生产设计（研制）阶段材料</w:t>
            </w:r>
          </w:p>
        </w:tc>
      </w:tr>
      <w:tr>
        <w:trPr>
          <w:trHeight w:val="18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总体设计方案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全套设计定型图纸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技术设计说明书、计算手稿、实验数据和实验记录及分析报告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通用件、标准件、外购件明细表，图样目录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阶段性技术总结、产品设计工作总结，设计定型报告及批复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产品说明书、技术条件、标准、产品证明书等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生产试制与鉴定阶段材料</w:t>
            </w:r>
          </w:p>
        </w:tc>
      </w:tr>
      <w:tr>
        <w:trPr>
          <w:trHeight w:val="1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试验大纲、试验记录及试验工作总结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鉴定大纲、产品鉴定证书、产品证明书、产品合格证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试验规程和记录、样机底片和照片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获奖材料、专利证书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相关论文、专著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生产阶段材料</w:t>
            </w:r>
          </w:p>
        </w:tc>
      </w:tr>
      <w:tr>
        <w:trPr>
          <w:trHeight w:val="29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生产任务书及上级有关指示性文件，生产方案、计划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全套工艺定型图纸、技术条件说明书</w:t>
            </w:r>
          </w:p>
          <w:p>
            <w:pPr>
              <w:pStyle w:val="Normal"/>
              <w:ind w:left="705" w:hanging="60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工艺说明书、工艺规程、工艺路线、工艺实验记录、分析和鉴定等全部工艺文件材料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材料定额和代用单，工时定额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生产定型报告及批复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重大质量事故分析，重要联席会议纪要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各种更改单及技术通知单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生产工作总结报告、技术工作总结报告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管理材料</w:t>
            </w:r>
          </w:p>
        </w:tc>
      </w:tr>
      <w:tr>
        <w:trPr>
          <w:trHeight w:val="1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产品用户交验协议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产品说明书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产品销售合同、协议书、重要洽谈记录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产品用户清册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用户反馈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科技外事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8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目名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国外合作的科研项目形成的全部文件材料</w:t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由我校主持召开的国际会议的全套资料（包括会议批文、通知、名单、提交会议论文，有关会议的录音、录像、照片及会标，以及有关会议的报道等有保存价值的材料）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专利类档案归档范围</w:t>
      </w:r>
    </w:p>
    <w:p>
      <w:pPr>
        <w:pStyle w:val="Normal"/>
        <w:spacing w:lineRule="exact" w:line="100"/>
        <w:jc w:val="center"/>
        <w:rPr>
          <w:rFonts w:eastAsia="Times New Roman" w:cs="宋体;SimSun"/>
          <w:b/>
          <w:b/>
          <w:sz w:val="36"/>
          <w:szCs w:val="36"/>
        </w:rPr>
      </w:pPr>
      <w:r>
        <w:rPr>
          <w:rFonts w:eastAsia="Times New Roman" w:cs="宋体;SimSun"/>
          <w:b/>
          <w:sz w:val="36"/>
          <w:szCs w:val="36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47"/>
      </w:tblGrid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  目      名     称</w:t>
            </w:r>
          </w:p>
        </w:tc>
      </w:tr>
      <w:tr>
        <w:trPr>
          <w:trHeight w:val="1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利证书</w:t>
            </w:r>
          </w:p>
        </w:tc>
      </w:tr>
      <w:tr>
        <w:trPr>
          <w:trHeight w:val="1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授权通知书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理通知书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代理人委托书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利请求书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说明书摘要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摘要附图</w:t>
            </w:r>
          </w:p>
        </w:tc>
      </w:tr>
      <w:tr>
        <w:trPr>
          <w:trHeight w:val="2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权利要求书</w:t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说明书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说明书附图</w:t>
            </w:r>
          </w:p>
        </w:tc>
      </w:tr>
    </w:tbl>
    <w:p>
      <w:pPr>
        <w:pStyle w:val="Normal"/>
        <w:ind w:firstLine="18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8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会计档案归档范围和保管期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  </w:t>
      </w:r>
      <w:r>
        <w:rPr>
          <w:rFonts w:ascii="仿宋_GB2312" w:hAnsi="仿宋_GB2312" w:cs="宋体;SimSun" w:eastAsia="仿宋_GB2312"/>
          <w:sz w:val="28"/>
          <w:szCs w:val="28"/>
        </w:rPr>
        <w:t>决算报表（含基建综合决算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2   </w:t>
      </w:r>
      <w:r>
        <w:rPr>
          <w:rFonts w:ascii="仿宋_GB2312" w:hAnsi="仿宋_GB2312" w:cs="宋体;SimSun" w:eastAsia="仿宋_GB2312"/>
          <w:sz w:val="28"/>
          <w:szCs w:val="28"/>
        </w:rPr>
        <w:t>预算会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3   </w:t>
      </w:r>
      <w:r>
        <w:rPr>
          <w:rFonts w:ascii="仿宋_GB2312" w:hAnsi="仿宋_GB2312" w:cs="宋体;SimSun" w:eastAsia="仿宋_GB2312"/>
          <w:sz w:val="28"/>
          <w:szCs w:val="28"/>
        </w:rPr>
        <w:t>月、季度财务报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账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1   </w:t>
      </w:r>
      <w:r>
        <w:rPr>
          <w:rFonts w:ascii="仿宋_GB2312" w:hAnsi="仿宋_GB2312" w:cs="宋体;SimSun" w:eastAsia="仿宋_GB2312"/>
          <w:sz w:val="28"/>
          <w:szCs w:val="28"/>
        </w:rPr>
        <w:t>总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2   </w:t>
      </w:r>
      <w:r>
        <w:rPr>
          <w:rFonts w:ascii="仿宋_GB2312" w:hAnsi="仿宋_GB2312" w:cs="宋体;SimSun" w:eastAsia="仿宋_GB2312"/>
          <w:sz w:val="28"/>
          <w:szCs w:val="28"/>
        </w:rPr>
        <w:t>现金日记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3   </w:t>
      </w:r>
      <w:r>
        <w:rPr>
          <w:rFonts w:ascii="仿宋_GB2312" w:hAnsi="仿宋_GB2312" w:cs="宋体;SimSun" w:eastAsia="仿宋_GB2312"/>
          <w:sz w:val="28"/>
          <w:szCs w:val="28"/>
        </w:rPr>
        <w:t>银行存款日记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4   </w:t>
      </w:r>
      <w:r>
        <w:rPr>
          <w:rFonts w:ascii="仿宋_GB2312" w:hAnsi="仿宋_GB2312" w:cs="宋体;SimSun" w:eastAsia="仿宋_GB2312"/>
          <w:sz w:val="28"/>
          <w:szCs w:val="28"/>
        </w:rPr>
        <w:t>财政补助资金支出明细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5   </w:t>
      </w:r>
      <w:r>
        <w:rPr>
          <w:rFonts w:ascii="仿宋_GB2312" w:hAnsi="仿宋_GB2312" w:cs="宋体;SimSun" w:eastAsia="仿宋_GB2312"/>
          <w:sz w:val="28"/>
          <w:szCs w:val="28"/>
        </w:rPr>
        <w:t>预算外资金支出明细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6   </w:t>
      </w:r>
      <w:r>
        <w:rPr>
          <w:rFonts w:ascii="仿宋_GB2312" w:hAnsi="仿宋_GB2312" w:cs="宋体;SimSun" w:eastAsia="仿宋_GB2312"/>
          <w:sz w:val="28"/>
          <w:szCs w:val="28"/>
        </w:rPr>
        <w:t>固定资产及其它明细账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凭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1   </w:t>
      </w:r>
      <w:r>
        <w:rPr>
          <w:rFonts w:ascii="仿宋_GB2312" w:hAnsi="仿宋_GB2312" w:cs="宋体;SimSun" w:eastAsia="仿宋_GB2312"/>
          <w:sz w:val="28"/>
          <w:szCs w:val="28"/>
        </w:rPr>
        <w:t>记账凭证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  </w:t>
      </w:r>
      <w:r>
        <w:rPr>
          <w:rFonts w:ascii="仿宋_GB2312" w:hAnsi="仿宋_GB2312" w:cs="宋体;SimSun" w:eastAsia="仿宋_GB2312"/>
          <w:sz w:val="28"/>
          <w:szCs w:val="28"/>
        </w:rPr>
        <w:t>银行存款余额调节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3   </w:t>
      </w:r>
      <w:r>
        <w:rPr>
          <w:rFonts w:ascii="仿宋_GB2312" w:hAnsi="仿宋_GB2312" w:cs="宋体;SimSun" w:eastAsia="仿宋_GB2312"/>
          <w:sz w:val="28"/>
          <w:szCs w:val="28"/>
        </w:rPr>
        <w:t>银行对账单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工资清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  </w:t>
      </w:r>
      <w:r>
        <w:rPr>
          <w:rFonts w:ascii="仿宋_GB2312" w:hAnsi="仿宋_GB2312" w:cs="宋体;SimSun" w:eastAsia="仿宋_GB2312"/>
          <w:sz w:val="28"/>
          <w:szCs w:val="28"/>
        </w:rPr>
        <w:t>工资发放名册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永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程学院照片档案归档范围及保管期限表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  </w:t>
      </w:r>
      <w:r>
        <w:rPr>
          <w:rFonts w:ascii="仿宋_GB2312" w:hAnsi="仿宋_GB2312" w:eastAsia="仿宋_GB2312"/>
          <w:sz w:val="28"/>
          <w:szCs w:val="28"/>
        </w:rPr>
        <w:t>重要活动类：学校党、政、工、团、学重大会议，校庆、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大纪念日等庆祝活动，民主党派及侨联组织的重大活动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 xml:space="preserve">中形成的照片。                                     永久                  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  </w:t>
      </w:r>
      <w:r>
        <w:rPr>
          <w:rFonts w:ascii="仿宋_GB2312" w:hAnsi="仿宋_GB2312" w:eastAsia="仿宋_GB2312"/>
          <w:spacing w:val="-4"/>
          <w:sz w:val="28"/>
          <w:szCs w:val="28"/>
        </w:rPr>
        <w:t>重要人物类：学校历任领导、院士、全国劳模、全国人大</w:t>
      </w:r>
    </w:p>
    <w:p>
      <w:pPr>
        <w:pStyle w:val="Normal"/>
        <w:ind w:firstLine="612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代表、全国政协代表、有影响的教授等人物照与工作照。  </w:t>
      </w:r>
      <w:r>
        <w:rPr>
          <w:rFonts w:ascii="仿宋_GB2312" w:hAnsi="仿宋_GB2312" w:eastAsia="仿宋_GB2312"/>
          <w:sz w:val="28"/>
          <w:szCs w:val="28"/>
        </w:rPr>
        <w:t>永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  </w:t>
      </w:r>
      <w:r>
        <w:rPr>
          <w:rFonts w:ascii="仿宋_GB2312" w:hAnsi="仿宋_GB2312" w:eastAsia="仿宋_GB2312"/>
          <w:sz w:val="28"/>
          <w:szCs w:val="28"/>
        </w:rPr>
        <w:t>教学与实践类：新生、毕业生活动，课堂教学与实践、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 xml:space="preserve">大学生社会实践活动、军训等有关照片。           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  </w:t>
      </w:r>
      <w:r>
        <w:rPr>
          <w:rFonts w:ascii="仿宋_GB2312" w:hAnsi="仿宋_GB2312" w:eastAsia="仿宋_GB2312"/>
          <w:sz w:val="28"/>
          <w:szCs w:val="28"/>
        </w:rPr>
        <w:t>科研活动类：学校在科研活动以及重点实验、重点学科等建设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中形成的照片。                                     永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  </w:t>
      </w:r>
      <w:r>
        <w:rPr>
          <w:rFonts w:ascii="仿宋_GB2312" w:hAnsi="仿宋_GB2312" w:eastAsia="仿宋_GB2312"/>
          <w:sz w:val="28"/>
          <w:szCs w:val="28"/>
        </w:rPr>
        <w:t>参观视察类：上级领导、兄弟院校及国内有影响人物来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校视察、参观、访问等活动照片。                     永久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 xml:space="preserve">6.   </w:t>
      </w:r>
      <w:r>
        <w:rPr>
          <w:rFonts w:ascii="仿宋_GB2312" w:hAnsi="仿宋_GB2312" w:eastAsia="仿宋_GB2312"/>
          <w:sz w:val="28"/>
          <w:szCs w:val="28"/>
        </w:rPr>
        <w:t>外事往来类：学校在外事往来活动中形成的照片。       永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  </w:t>
      </w:r>
      <w:r>
        <w:rPr>
          <w:rFonts w:ascii="仿宋_GB2312" w:hAnsi="仿宋_GB2312" w:eastAsia="仿宋_GB2312"/>
          <w:sz w:val="28"/>
          <w:szCs w:val="28"/>
        </w:rPr>
        <w:t>校园建设类：反映校园建设及变迁的建筑物照片。       永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  </w:t>
      </w:r>
      <w:r>
        <w:rPr>
          <w:rFonts w:ascii="仿宋_GB2312" w:hAnsi="仿宋_GB2312" w:eastAsia="仿宋_GB2312"/>
          <w:sz w:val="28"/>
          <w:szCs w:val="28"/>
        </w:rPr>
        <w:t xml:space="preserve">文体活动类：反映全校师生员工文娱体育活动的照片。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  </w:t>
      </w:r>
      <w:r>
        <w:rPr>
          <w:rFonts w:ascii="仿宋_GB2312" w:hAnsi="仿宋_GB2312" w:eastAsia="仿宋_GB2312"/>
          <w:sz w:val="28"/>
          <w:szCs w:val="28"/>
        </w:rPr>
        <w:t>毕业生照类：历届毕业生集体照片。                  永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 </w:t>
      </w:r>
      <w:r>
        <w:rPr>
          <w:rFonts w:ascii="仿宋_GB2312" w:hAnsi="仿宋_GB2312" w:eastAsia="仿宋_GB2312"/>
          <w:spacing w:val="-20"/>
          <w:sz w:val="28"/>
          <w:szCs w:val="28"/>
        </w:rPr>
        <w:t>其它类：在学校其它工作中形成的有保存价值的照片。     永久或</w:t>
      </w:r>
      <w:r>
        <w:rPr>
          <w:rFonts w:eastAsia="仿宋_GB2312" w:ascii="仿宋_GB2312" w:hAnsi="仿宋_GB2312"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7:00Z</dcterms:created>
  <dc:creator>User</dc:creator>
  <dc:description/>
  <cp:keywords/>
  <dc:language>en-US</dc:language>
  <cp:lastModifiedBy>User</cp:lastModifiedBy>
  <dcterms:modified xsi:type="dcterms:W3CDTF">2016-10-08T07:32:00Z</dcterms:modified>
  <cp:revision>2</cp:revision>
  <dc:subject/>
  <dc:title>徐州工程学院科技档案保管期限表</dc:title>
</cp:coreProperties>
</file>