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before="312" w:after="156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基建类、</w:t>
      </w:r>
      <w:r>
        <w:rPr/>
        <w:t>会计类、声像类、实物类档案归档移交时间安排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268"/>
      </w:tblGrid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档案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交地点</w:t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建</w:t>
            </w: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后三个月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楼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像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上旬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物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随时产生随时归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Wsj</cp:lastModifiedBy>
  <dcterms:modified xsi:type="dcterms:W3CDTF">2021-03-12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